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Конспект занятия по познавательному развитию</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Воспитатель: Шепелева А.А.</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Тема: «Смелые люди »</w:t>
      </w:r>
      <w:bookmarkStart w:id="0" w:name="_GoBack"/>
      <w:bookmarkEnd w:id="0"/>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Цели:</w:t>
      </w:r>
    </w:p>
    <w:p>
      <w:pPr>
        <w:pStyle w:val="Style16"/>
        <w:numPr>
          <w:ilvl w:val="0"/>
          <w:numId w:val="1"/>
        </w:numPr>
        <w:spacing w:lineRule="auto" w:line="240" w:before="0" w:after="0"/>
        <w:ind w:left="-567" w:firstLine="283"/>
        <w:contextualSpacing/>
        <w:jc w:val="both"/>
        <w:rPr/>
      </w:pPr>
      <w:r>
        <w:rPr>
          <w:rFonts w:cs="Times New Roman" w:ascii="Times New Roman" w:hAnsi="Times New Roman"/>
          <w:sz w:val="24"/>
          <w:szCs w:val="24"/>
        </w:rPr>
        <w:t>Рассказать   о   профессиях,  которые   требуют   от   людей   быть   смелыми   и   отважными  (пожарный, милиционер, военный)</w:t>
      </w:r>
    </w:p>
    <w:p>
      <w:pPr>
        <w:pStyle w:val="Style16"/>
        <w:numPr>
          <w:ilvl w:val="0"/>
          <w:numId w:val="1"/>
        </w:numPr>
        <w:spacing w:lineRule="auto" w:line="240" w:before="0" w:after="0"/>
        <w:ind w:left="-567" w:firstLine="283"/>
        <w:contextualSpacing/>
        <w:jc w:val="both"/>
        <w:rPr/>
      </w:pPr>
      <w:r>
        <w:rPr>
          <w:rFonts w:cs="Times New Roman" w:ascii="Times New Roman" w:hAnsi="Times New Roman"/>
          <w:sz w:val="24"/>
          <w:szCs w:val="24"/>
        </w:rPr>
        <w:t xml:space="preserve">Начать формировать понятие «смелый». </w:t>
      </w:r>
    </w:p>
    <w:p>
      <w:pPr>
        <w:pStyle w:val="Style16"/>
        <w:numPr>
          <w:ilvl w:val="0"/>
          <w:numId w:val="1"/>
        </w:numPr>
        <w:spacing w:lineRule="auto" w:line="240" w:before="0" w:after="0"/>
        <w:ind w:left="-567" w:firstLine="283"/>
        <w:contextualSpacing/>
        <w:jc w:val="both"/>
        <w:rPr>
          <w:rFonts w:ascii="Times New Roman" w:hAnsi="Times New Roman" w:cs="Times New Roman"/>
          <w:sz w:val="24"/>
          <w:szCs w:val="24"/>
        </w:rPr>
      </w:pPr>
      <w:r>
        <w:rPr>
          <w:rFonts w:cs="Times New Roman" w:ascii="Times New Roman" w:hAnsi="Times New Roman"/>
          <w:sz w:val="24"/>
          <w:szCs w:val="24"/>
        </w:rPr>
        <w:t>Воспитывать уважение к людям  этих профессий.</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Материал:</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ртинки  и  иллюстрации для демонстрации рассказа педагога  о   профессиях  пожарного, милиционера и военного (либо презентация)</w:t>
      </w:r>
    </w:p>
    <w:p>
      <w:pPr>
        <w:pStyle w:val="Normal"/>
        <w:spacing w:lineRule="auto" w:line="240" w:before="0" w:after="0"/>
        <w:ind w:left="-567" w:firstLine="283"/>
        <w:jc w:val="center"/>
        <w:rPr>
          <w:rFonts w:ascii="Times New Roman" w:hAnsi="Times New Roman" w:cs="Times New Roman"/>
          <w:sz w:val="24"/>
          <w:szCs w:val="24"/>
        </w:rPr>
      </w:pPr>
      <w:r>
        <w:rPr>
          <w:rFonts w:cs="Times New Roman" w:ascii="Times New Roman" w:hAnsi="Times New Roman"/>
          <w:sz w:val="24"/>
          <w:szCs w:val="24"/>
        </w:rPr>
        <w:t>Ход занят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Воспитатель: Ребята мы сегодня поговорим о том, что очень часто можно услышать: смелый человек, смелый поступок. Кто из вас хочет  быть  смелым? За какой поступок можно сказать о человеке, что он смелый? Опиши свой смелый поступок или смелый поступок своих близких. </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i/>
          <w:sz w:val="24"/>
          <w:szCs w:val="24"/>
        </w:rPr>
        <w:t>Дети рассказывают о смелых поступках.</w:t>
      </w:r>
    </w:p>
    <w:p>
      <w:pPr>
        <w:pStyle w:val="Normal"/>
        <w:spacing w:lineRule="auto" w:line="240" w:before="0" w:after="0"/>
        <w:ind w:left="-567"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тель: </w:t>
      </w:r>
      <w:r>
        <w:rPr>
          <w:rFonts w:cs="Times New Roman" w:ascii="Times New Roman" w:hAnsi="Times New Roman"/>
          <w:i/>
          <w:sz w:val="24"/>
          <w:szCs w:val="24"/>
        </w:rPr>
        <w:t>(обобщает ответы детей)</w:t>
      </w:r>
      <w:r>
        <w:rPr>
          <w:rFonts w:cs="Times New Roman" w:ascii="Times New Roman" w:hAnsi="Times New Roman"/>
          <w:sz w:val="24"/>
          <w:szCs w:val="24"/>
        </w:rPr>
        <w:t xml:space="preserve">. Любой человек должен быть смелым. </w:t>
      </w:r>
    </w:p>
    <w:p>
      <w:pPr>
        <w:pStyle w:val="Normal"/>
        <w:spacing w:lineRule="auto" w:line="240" w:before="0" w:after="0"/>
        <w:ind w:left="-567"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бята вы знаете, есть такие профессии,  которые   требуют   от   людей  постоянной смелости, отваги, мужества</w:t>
      </w:r>
      <w:r>
        <w:rPr>
          <w:rFonts w:cs="Times New Roman" w:ascii="Times New Roman" w:hAnsi="Times New Roman"/>
          <w:i/>
          <w:sz w:val="24"/>
          <w:szCs w:val="24"/>
        </w:rPr>
        <w:t xml:space="preserve">. (По очереди рассказывает о профессии  полицейского, пожарного, и военного, что делают, от кого нас защищают, приводит конкретные примеры.) </w:t>
      </w:r>
    </w:p>
    <w:p>
      <w:pPr>
        <w:pStyle w:val="Normal"/>
        <w:spacing w:lineRule="auto" w:line="240" w:before="0" w:after="0"/>
        <w:ind w:left="-567" w:firstLine="283"/>
        <w:jc w:val="both"/>
        <w:rPr/>
      </w:pPr>
      <w:r>
        <w:rPr>
          <w:rFonts w:cs="Times New Roman" w:ascii="Times New Roman" w:hAnsi="Times New Roman"/>
          <w:sz w:val="24"/>
          <w:szCs w:val="24"/>
        </w:rPr>
        <w:t xml:space="preserve">Ребята посмотрите на экран, кого мы здесь видим? </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Полицейские</w:t>
      </w:r>
    </w:p>
    <w:p>
      <w:pPr>
        <w:pStyle w:val="Normal"/>
        <w:tabs>
          <w:tab w:val="clear" w:pos="708"/>
          <w:tab w:val="left" w:pos="1485" w:leader="none"/>
        </w:tabs>
        <w:spacing w:lineRule="auto" w:line="240" w:before="0" w:after="0"/>
        <w:ind w:left="-567" w:firstLine="283"/>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часто встречаем на улицах города людей в серой форме с погонами. Это полицейские. Они служат в полиции, именно служат. В любое время дня и ночи можно позвонить в милицию по телефону и вам ответит дежурный: «Полиция. У телефона дежурный… », и назовет свое звание. У полицейских, как и у военных, есть звания. Они выполняют приказы командира, им вручают оружие, т. к. полицейским приходиться бороться с вооруженными преступниками. Милиционеры защищают нас от грабителей, разыскивают украденные ворами вещи, следят за порядком на улицах, охраняют банки. Днем и ночью несут они службу. В любую погоду мы видим их на посту. Нередко рискуя своей жизнью, спасают они людей. Чтобы быть всегда в форме они много тренируютс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Воспитатель: Давайте мы тоже потренируемся как полицейские. Проверим, насколько вы меткие? </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Проводится игра «Попади в корзину мячом».</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тель: Мы немного разминулись, а теперь посмотрим следующую картинку. Вы знаете кто это? </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Пожарные</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нередко слышим сигнал сирены пожарной машины, а затем видим мчащуюся пожарную машину. Это спешат на помощь людям пожарные. Они едут тушить пожар, часто возникающий по нашей вине, из-за неосторожного обращения с огнем. </w:t>
      </w:r>
    </w:p>
    <w:p>
      <w:pPr>
        <w:pStyle w:val="Normal"/>
        <w:spacing w:lineRule="auto" w:line="240" w:before="0" w:after="0"/>
        <w:ind w:left="-567"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день, и ночь дежурят пожарные, наготове стоят машины, у пульта сидит дежурный и отвечает на звонки о помощи. Как только пожарные получат известие о пожаре, то быстро надевают огнезащитную форму и занимают место в пожарной машине. На голову пожарные надевают каску, чтобы защитить себя от падающих сверху предметов во время пожара. Пожарной машине весь транспорт уступает дорогу, ведь она мчится на помощь людям. На месте пожара пожарные быстро раскатывают пожарный шланг и начинают борьбу с огнем.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Первый вопрос, который задают прибывшие пожарные это: «Есть ли в горящем помещении люди? ». Рискуя своей жизнью, пожарные спасают людей из огня, разыскивая их в дыму и пламени. </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подъема на высоту у пожарной машины выдвигается пожарная лестница. Пожарные должны знать, куда направлять струю воды из шланга, чтобы быстрее погасить огонь. Это настоящая борьба человека с огнем. Пожарный не имеет права растеряться, струсить. У него такая профессия – приходить на помощь людям. Это профессия для сильных, мужественных и храбрых мужчин.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тель: Ребята, а вы знаете с какими предметами надо пользоваться очень осторожно, чтобы не случился пожар? Вот это мы сейчас проверим!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гровое упражнение: «Выбор пожароопасных предметов»</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283"/>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Детям предлагается рассмотреть изображенные предметы (не мешая друг другу) и красным карандашом раскрасить кружки около тех предметов, которые являются пожароопасными, т.е. могут стать причиной пожара в доме. </w:t>
      </w:r>
    </w:p>
    <w:p>
      <w:pPr>
        <w:pStyle w:val="Normal"/>
        <w:spacing w:lineRule="auto" w:line="240" w:before="0" w:after="0"/>
        <w:ind w:left="-567" w:firstLine="283"/>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оенные</w:t>
      </w:r>
    </w:p>
    <w:p>
      <w:pPr>
        <w:pStyle w:val="Normal"/>
        <w:spacing w:lineRule="auto" w:line="240" w:before="0" w:after="0"/>
        <w:ind w:left="-567"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тель: Посмотрите на эти картины. Кто на них изображен? Военные, солдаты нашей армии.  Обратите внимание, что у разных военных своя форма, в зависимости от рода войск.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моряков черная форма, на голове бескозырки с ленточками, полосатые тельняшки, матросские воротники — гюйсы. Матросы служат на кораблях, плавают в открытом море.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это летчики. Они одеты в теплые куртки, на головах шлемы. Парадная форма летчиков зеленого цвета, на пилотках — кокарды с крылышками. Летчики летают на самолетах, например, истребителях.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жет быть, кто-то знает, какие еще военные носят шлемы? (Танкисты.) Правильно, а еще танкисты ездят на танках. Вот они. А есть еще БМП или боевая машина пехоты.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енные, изображенные на этой картине - пограничники. Они так называются потому, что охраняют границу. Граница — это черта, отделяющая территорию одного государства от территории другого государства. Кто помогает пограничникам охранять границу? (Специально обученные, натренированные собаки.)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вайте посмотрим, запомнили ли вы, как называют солдат из разных родов войск и название военной техники.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гадки: </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Самолет парит, как птица, </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м - воздушная граница. </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осту и днем, и ночью</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ш солдат – военный (летчик).</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очью, в полдень, на рассвете</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Службу он несет в секрете,</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На тропе, на берегу,</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реграждая путь врагу.</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color w:val="000000"/>
          <w:sz w:val="24"/>
          <w:szCs w:val="24"/>
          <w:shd w:fill="FFFFFF" w:val="clear"/>
        </w:rPr>
        <w:t>(пограничник)</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Снова в бой машина мчится, </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жут землю гусеницы, </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 машина в поле чистом</w:t>
      </w:r>
    </w:p>
    <w:p>
      <w:pPr>
        <w:pStyle w:val="Normal"/>
        <w:spacing w:lineRule="auto" w:line="240" w:before="0" w:after="0"/>
        <w:ind w:left="-567"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яется (танкистом).</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ряком ты можешь стать, </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б границу охранять</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служить не на земле, </w:t>
      </w:r>
    </w:p>
    <w:p>
      <w:pPr>
        <w:pStyle w:val="Normal"/>
        <w:spacing w:lineRule="auto" w:line="240" w:before="0" w:after="0"/>
        <w:ind w:left="-567"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на военном (корабле)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то там вырулил на взлет?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Реактивный (самолет)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бята, скоро люди нашей страны будут отмечать очень важный праздник. Кто-нибудь из вас знает, какой? </w:t>
      </w:r>
      <w:r>
        <w:rPr>
          <w:rFonts w:cs="Times New Roman" w:ascii="Times New Roman" w:hAnsi="Times New Roman"/>
          <w:i/>
          <w:sz w:val="24"/>
          <w:szCs w:val="24"/>
        </w:rPr>
        <w:t>(23 февраля, День защитника Отечества.)</w:t>
      </w:r>
      <w:r>
        <w:rPr>
          <w:rFonts w:cs="Times New Roman" w:ascii="Times New Roman" w:hAnsi="Times New Roman"/>
          <w:sz w:val="24"/>
          <w:szCs w:val="24"/>
        </w:rPr>
        <w:t xml:space="preserve">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Этот день совсем особы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Для мальчишек и мужчин –</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защитника Отечества</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ет каждый гражданин!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Здравствуй, праздник.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Здравствуй, праздник,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Праздник мальчиков и пап. </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х военных поздравляет</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ш веселый детский сад.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тель: Почему праздник называется «День Защитника Отечества»? Кто такие «защитники»? (Защитники — это те, кто защищает других людей.) Солдаты, военные защищают нашу страну от возможных врагов. Поэтому Днем Защитника Отечества называется праздник всех вое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бята, а кто из вас знает, что такое Отечество? (Слово «Отечество» происходит от слова «отец». Отечеством называют Родину.) </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же защищают наши военные? (Нашу Родину.) </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она называется? (Россия.) Россия — страна, где мы с вами родились и живем. А наши военные ее защищают. Посмотрите, ребята, что это? (Флаг) Это флаг нашей страны, России. Значит, это российский флаг.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Итог занятия:</w:t>
      </w:r>
    </w:p>
    <w:p>
      <w:pPr>
        <w:pStyle w:val="Normal"/>
        <w:spacing w:lineRule="auto" w:line="240" w:before="0" w:after="0"/>
        <w:ind w:left="-567"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  Назовите людей,  каких профессий можно назвать смелыми людьми.</w:t>
      </w:r>
    </w:p>
    <w:p>
      <w:pPr>
        <w:pStyle w:val="Normal"/>
        <w:spacing w:lineRule="auto" w:line="240" w:before="0" w:after="0"/>
        <w:ind w:left="-567" w:firstLine="283"/>
        <w:jc w:val="both"/>
        <w:rPr/>
      </w:pPr>
      <w:r>
        <w:rPr>
          <w:rFonts w:cs="Times New Roman" w:ascii="Times New Roman" w:hAnsi="Times New Roman"/>
          <w:sz w:val="24"/>
          <w:szCs w:val="24"/>
        </w:rPr>
        <w:t xml:space="preserve">Ребята, в каждом возрасте человек может совершать смелые поступки: не испугался собаки, не испугался уколов, заступился за своего товарища и пр.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елые поступки нельзя путать с трусливыми (разбил камнем окно и убежал; тайком разрисовал стены на доме и пр.).</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наши смелые поступки мы будем записывать в наш альбом «Наши славные дела».</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7:00:00Z</dcterms:created>
  <dc:creator>Лена</dc:creator>
  <dc:description/>
  <cp:keywords/>
  <dc:language>en-US</dc:language>
  <cp:lastModifiedBy>1</cp:lastModifiedBy>
  <cp:lastPrinted>2013-02-17T13:58:00Z</cp:lastPrinted>
  <dcterms:modified xsi:type="dcterms:W3CDTF">2015-06-18T12:51:00Z</dcterms:modified>
  <cp:revision>5</cp:revision>
  <dc:subject/>
  <dc:title/>
</cp:coreProperties>
</file>